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94253362"/>
      <w:bookmarkEnd w:id="0"/>
      <w:r>
        <w:rPr>
          <w:b/>
        </w:rPr>
        <w:t>Naziv obveznika:</w:t>
        <w:tab/>
        <w:tab/>
        <w:t>Institut za jadranske kulture i melioraciju krša</w:t>
      </w:r>
    </w:p>
    <w:p>
      <w:pPr>
        <w:pStyle w:val="Normal"/>
        <w:jc w:val="both"/>
        <w:rPr/>
      </w:pPr>
      <w:r>
        <w:rPr>
          <w:b/>
        </w:rPr>
        <w:t>Broj RKP:</w:t>
        <w:tab/>
        <w:tab/>
        <w:tab/>
        <w:t>3025</w:t>
      </w:r>
    </w:p>
    <w:p>
      <w:pPr>
        <w:pStyle w:val="Normal"/>
        <w:jc w:val="both"/>
        <w:rPr/>
      </w:pPr>
      <w:r>
        <w:rPr>
          <w:b/>
        </w:rPr>
        <w:t>Matični broj:</w:t>
        <w:tab/>
        <w:tab/>
        <w:tab/>
        <w:t>3140792</w:t>
      </w:r>
    </w:p>
    <w:p>
      <w:pPr>
        <w:pStyle w:val="Normal"/>
        <w:jc w:val="both"/>
        <w:rPr/>
      </w:pPr>
      <w:r>
        <w:rPr>
          <w:b/>
        </w:rPr>
        <w:t>OIB:</w:t>
        <w:tab/>
        <w:tab/>
        <w:tab/>
        <w:tab/>
        <w:t>90884993104</w:t>
      </w:r>
    </w:p>
    <w:p>
      <w:pPr>
        <w:pStyle w:val="Normal"/>
        <w:jc w:val="both"/>
        <w:rPr/>
      </w:pPr>
      <w:r>
        <w:rPr>
          <w:b/>
        </w:rPr>
        <w:t>Adresa sjedišta:</w:t>
        <w:tab/>
        <w:tab/>
        <w:t>Put Duilova 11, 21000 SPLIT</w:t>
      </w:r>
    </w:p>
    <w:p>
      <w:pPr>
        <w:pStyle w:val="Normal"/>
        <w:jc w:val="both"/>
        <w:rPr/>
      </w:pPr>
      <w:r>
        <w:rPr>
          <w:b/>
        </w:rPr>
        <w:t>Razina:</w:t>
        <w:tab/>
        <w:tab/>
        <w:tab/>
        <w:t>11</w:t>
      </w:r>
    </w:p>
    <w:p>
      <w:pPr>
        <w:pStyle w:val="Normal"/>
        <w:jc w:val="both"/>
        <w:rPr/>
      </w:pPr>
      <w:r>
        <w:rPr>
          <w:b/>
        </w:rPr>
        <w:t>Razdjel:</w:t>
        <w:tab/>
        <w:tab/>
        <w:tab/>
        <w:t>080</w:t>
      </w:r>
    </w:p>
    <w:p>
      <w:pPr>
        <w:pStyle w:val="Normal"/>
        <w:jc w:val="both"/>
        <w:rPr/>
      </w:pPr>
      <w:r>
        <w:rPr>
          <w:b/>
        </w:rPr>
        <w:t>Šifra djelatnosti:</w:t>
        <w:tab/>
        <w:tab/>
        <w:t>7219</w:t>
      </w:r>
    </w:p>
    <w:p>
      <w:pPr>
        <w:pStyle w:val="Normal"/>
        <w:jc w:val="both"/>
        <w:rPr/>
      </w:pPr>
      <w:r>
        <w:rPr>
          <w:b/>
        </w:rPr>
        <w:t>Šifra županije:</w:t>
        <w:tab/>
        <w:tab/>
        <w:t>17 – Splitsko-dalmatinska županija</w:t>
      </w:r>
    </w:p>
    <w:p>
      <w:pPr>
        <w:pStyle w:val="Normal"/>
        <w:jc w:val="both"/>
        <w:rPr/>
      </w:pPr>
      <w:r>
        <w:rPr>
          <w:b/>
        </w:rPr>
        <w:t>Šifra grada / općine:</w:t>
        <w:tab/>
        <w:tab/>
        <w:t>4090 – Spl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lit, 28. srpnj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RAZLOŽENJE POLUGODIŠNJEG IZVJEŠTAJA O IZVRŠENJU OPĆEG DIJELA FINANCIJSKOG PLANA PRORAČUNSKOG KORISNIKA ZA 2025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94253362"/>
      <w:bookmarkStart w:id="2" w:name="_Hlk194253362"/>
      <w:bookmarkEnd w:id="2"/>
    </w:p>
    <w:p>
      <w:pPr>
        <w:pStyle w:val="Normal"/>
        <w:jc w:val="both"/>
        <w:rPr/>
      </w:pPr>
      <w:r>
        <w:rPr/>
        <w:t>Na temelju članka 52. stavka 4. Pravilnika o polugodišnjem i godišnjem izvještaju o izvršenju proračuna i financijskog plana (Narodne novine broj 85/23 – u daljnjem tekstu: Pravilnik) izrađen je polugodišnji izvještaj o izvršenju financijskog plana Instituta za jadranske kulture i melioraciju krša (u daljnjem tekstu: Institut) za 2025. godinu tako da isti sadrži opći dio, posebni dio – Izvještaj po programskoj klasifikaciji i obrazloženje polugodišnjeg izvještaja o izvršenju financijskog pl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I IZVJEŠTAJ O IZVRŠENJU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lanirani prihodi</w:t>
      </w:r>
      <w:r>
        <w:rPr>
          <w:b/>
        </w:rPr>
        <w:t xml:space="preserve"> </w:t>
      </w:r>
      <w:r>
        <w:rPr/>
        <w:t xml:space="preserve">Instituta za 2025. godinu iznose 2.979.660 eura, dok je ostvarenje / izvršenje ukupnih prihoda u razdoblju siječanj </w:t>
      </w:r>
      <w:bookmarkStart w:id="3" w:name="_Hlk172661788"/>
      <w:r>
        <w:rPr/>
        <w:t>–</w:t>
      </w:r>
      <w:bookmarkEnd w:id="3"/>
      <w:r>
        <w:rPr/>
        <w:t xml:space="preserve"> lipanj 2025. godine u iznosu od 1.241.651,74 eura, što je 41,67 % u odnosu na ukupno planirane prihode. Pregled strukture ukupnih prihoda po izvorima financiranja nalazi se u nastav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056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POLUGODIŠNJI IZVJEŠTAJ O IZVRŠENJU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</w:t>
      </w:r>
      <w:r>
        <w:rPr>
          <w:b/>
        </w:rPr>
        <w:t xml:space="preserve"> </w:t>
      </w:r>
      <w:r>
        <w:rPr/>
        <w:t>rashodi planirani za 2025. godinu iznose 2.989.660 eura, dok je ostvarenje / izvršenje ukupnih rashoda u razdoblju siječanj – lipanj 2025. godine u iznosu od 1.236.338,36 eura, što je 41,35 % u odnosu na ukupno planirane rashode. Pregled strukture ukupnih rashoda po izvorima financiranja nalazi se u nastav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0560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LUGODIŠNJI IZVJEŠTAJ O IZVRŠENJU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ENOS SREDSTAVA IZ PRETHODNE GODINE U SLJEDEĆU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z prethodne 2024. godine u 2025. godinu preneseni višak prihoda (ukupni) iznosi 679.570,52 eura. S manjkom ostvarenih prihoda i primitaka u razdoblju siječanj – lipanj 2025. godine u iznosu od 180.019,10 eura ukupni višak prihoda i primitaka Instituta raspoloživ u sljedećem razdoblju na dan 30.06.2025. godine iznosi 499.551,42 eura. </w:t>
      </w:r>
      <w:r>
        <w:rPr>
          <w:rStyle w:val="Normaltextrun"/>
          <w:lang w:val="en-US" w:eastAsia="en-US"/>
        </w:rPr>
        <w:t>Manjak prihoda i primitaka se sastoji od: Manjka prihoda poslovanja u iznosu od 157.363,54 eura i ukupnih rashoda za nabavu nefinancijske imovine u iznosu od 22.655,56 eura. Manjak prihoda poslovanja je nastao zbog promjene važećih propisa ukidanjem konta 193 Kontinuirani rashodi budućih razdoblja i knjiženjem 7 (sedam) plaća za zaposlenike Instituta na rashode za zaposlene u razdoblju od 01.01.2025. do 30.06.2025. godine (redovna plaća iz COP-a za lipanj 2025. godine iznosi 152.021,38 eura; PUR iz COP-a za lipanj 2025. godine iznosi 545,56 eura; vlastita plaća za lipanj 2025. godine iznosi 18.339,57 eura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 ukupnom višku prihoda Instituta najvećim dijelom su vlastita sredstva, a dio sredstava viška prihoda su sredstva koja su uplaćena za provedbu projekata, a nisu utrošena do kraja razdoblja (namjenski prihod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lastiti prihodi Instituta važan su izvor prihoda i koriste se za pokriće rashoda redovne djelatnosti </w:t>
      </w:r>
      <w:bookmarkStart w:id="4" w:name="_Hlk172663050"/>
      <w:r>
        <w:rPr/>
        <w:t>Instituta</w:t>
      </w:r>
      <w:bookmarkEnd w:id="4"/>
      <w:r>
        <w:rPr/>
        <w:t>, investicijskog održavanja poslovne zgrade Instituta, održavanje opreme, uređaja i ostale infrastrukture Instituta, servisiranja laboratorijske opreme za potrebe akreditacije laboratorija kao i za pred financiranje Europskih projekata. Ugovoren je nastavak Infrastrukturnog projekta Instituta Osuvremenjivanje infrastrukture Instituta za jadranske kulture i melioraciju krša kao preduvjet izvrsnosti u istraživanjima mediteranske poljoprivrede – provedba, kod projekta: NPOO.C3.2.R2-I2.03.0001, te će vlastita sredstva biti glavni izvor sufinanciranja ovog projek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POLUGODIŠNJI IZVJEŠTAJ O IZVRŠENJU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JE NOVČANIH SREDST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ČANA SREDST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DA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.202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 NA POSLOVNIM RAČUN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.030,02 eu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.675,19 eu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 U BLAGAJ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6 eu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6 eu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.139,68 eu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.734,85 e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Dr. sc. Katja Žanić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1:00Z</dcterms:created>
  <dc:creator>jelena simlesa</dc:creator>
  <dc:description/>
  <cp:keywords/>
  <dc:language>en-US</dc:language>
  <cp:lastModifiedBy>Dajana Stolica</cp:lastModifiedBy>
  <cp:lastPrinted>2023-07-10T13:47:00Z</cp:lastPrinted>
  <dcterms:modified xsi:type="dcterms:W3CDTF">2025-07-28T10:36:00Z</dcterms:modified>
  <cp:revision>7</cp:revision>
  <dc:subject/>
  <dc:title>REPUBLIKA HRVATSKA</dc:title>
</cp:coreProperties>
</file>